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highlight w:val="yellow"/>
        </w:rPr>
      </w:pPr>
      <w:r>
        <w:rPr>
          <w:highlight w:val="yellow"/>
        </w:rPr>
        <w:t>SAMPLE DONATION REQUEST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(NOT ON OFFICIAL LETTERHEAD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(Date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>Name of PO Representative</w:t>
      </w:r>
      <w:r>
        <w:rPr/>
        <w:t>)</w:t>
      </w:r>
    </w:p>
    <w:p>
      <w:pPr>
        <w:pStyle w:val="Normal"/>
        <w:rPr/>
      </w:pPr>
      <w:r>
        <w:rPr/>
        <w:t>(</w:t>
      </w:r>
      <w:r>
        <w:rPr>
          <w:b/>
        </w:rPr>
        <w:t>Address</w:t>
      </w:r>
      <w:r>
        <w:rPr/>
        <w:t>)</w:t>
      </w:r>
    </w:p>
    <w:p>
      <w:pPr>
        <w:pStyle w:val="Normal"/>
        <w:rPr/>
      </w:pPr>
      <w:r>
        <w:rPr/>
        <w:t>(</w:t>
      </w:r>
      <w:r>
        <w:rPr>
          <w:b/>
        </w:rPr>
        <w:t>Address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o Whom It May Concern or Dear 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A Private Organization is an organization of service members, civilian employees and volunteers that provide information and assistance to the Fort Gordon and surrounding comm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On behalf of the (</w:t>
      </w:r>
      <w:r>
        <w:rPr>
          <w:b/>
        </w:rPr>
        <w:t>Private Organization</w:t>
      </w:r>
      <w:r>
        <w:rPr/>
        <w:t>), we are requesting a donation of (</w:t>
      </w:r>
      <w:r>
        <w:rPr>
          <w:b/>
        </w:rPr>
        <w:t>certain items</w:t>
      </w:r>
      <w:r>
        <w:rPr/>
        <w:t>) from your organization.  These items will be used as (</w:t>
      </w:r>
      <w:r>
        <w:rPr>
          <w:b/>
        </w:rPr>
        <w:t>prize packs/prizes, etc.</w:t>
      </w:r>
      <w:r>
        <w:rPr/>
        <w:t>) for our (</w:t>
      </w:r>
      <w:r>
        <w:rPr>
          <w:b/>
        </w:rPr>
        <w:t>PO event</w:t>
      </w:r>
      <w:r>
        <w:rPr/>
        <w:t>).  This event is not endorsed or supported by Fort Gordon or any federal 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For tax purposes, our Federal Tax ID number is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Thank you for your time and consideration in our request.  If you should have any questions, please feel free to contact (name and phone numb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(No official signature bloc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2:14:00Z</dcterms:created>
  <dc:creator>CASBC</dc:creator>
  <dc:description/>
  <cp:keywords/>
  <dc:language>en-US</dc:language>
  <cp:lastModifiedBy>Patricia.Camacho</cp:lastModifiedBy>
  <cp:lastPrinted>2003-09-15T09:55:00Z</cp:lastPrinted>
  <dcterms:modified xsi:type="dcterms:W3CDTF">2010-11-04T18:58:00Z</dcterms:modified>
  <cp:revision>3</cp:revision>
  <dc:subject/>
  <dc:title>(NOTE:  NOT ON OFFICIAL UNIT LETTERHEAD)</dc:title>
</cp:coreProperties>
</file>