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/>
      </w:pPr>
      <w:r>
        <w:rPr>
          <w:highlight w:val="yellow"/>
        </w:rPr>
        <w:t>SAMPLE ANNUAL ACTIVITY REPORT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(NOT ON OFFICIAL LETTERHEAD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vate Organization Nam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</w:rPr>
        <w:t>January 2008 thru December 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y 1 – New Year’s B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nuary 30 – Fundraiser, Bake Sale, PX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 15 – Luncheon, Gordon Clu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12 – Fundraiser, T-Shirt Sale, Lobby Fire St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30 – Fundraiser, Bagging Groceries, Commiss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4 – Picnic, Clark’s H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– Competition, Washington D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– Competition, Fort H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mber 15 – Christmas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9:00Z</dcterms:created>
  <dc:creator>Patricia S.Camacho</dc:creator>
  <dc:description/>
  <cp:keywords/>
  <dc:language>en-US</dc:language>
  <cp:lastModifiedBy>Patricia.Camacho</cp:lastModifiedBy>
  <dcterms:modified xsi:type="dcterms:W3CDTF">2010-11-04T19:10:00Z</dcterms:modified>
  <cp:revision>3</cp:revision>
  <dc:subject/>
  <dc:title>Private Organization Name</dc:title>
</cp:coreProperties>
</file>