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323465</wp:posOffset>
                </wp:positionH>
                <wp:positionV relativeFrom="page">
                  <wp:posOffset>557530</wp:posOffset>
                </wp:positionV>
                <wp:extent cx="3548380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PARTMENT OF THE A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S ARMY INSTALLATION MANAGEMENT COMM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EADQUARTERS, UNITED STATES ARMY GARRISON, FORT GOR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7 CHAMBERLAI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T GORDON, GEORGIA  30905-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58.65pt;mso-wrap-distance-left:9.35pt;mso-wrap-distance-right:9.35pt;mso-wrap-distance-top:0pt;mso-wrap-distance-bottom:0pt;margin-top:43.9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PARTMENT OF THE A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S ARMY INSTALLATION MANAGEMENT COMM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EADQUARTERS, UNITED STATES ARMY GARRISON, FORT GOR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07 CHAMBERLAIN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RT GORDON, GEORGIA  30905-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ffice symbol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UM FOR APPROV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 Request for Approval of Off Post Fundraising Ev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(Who) SFRG is requesting permission to host an off post fundraiser on (date &amp; time).  The event will be held at (location)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This fundraiser is to (what &amp; why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The point of contact for this action is (Name), (Position), (Number), (Email)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920750" cy="91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Requesting Official/Commander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[Signature Block]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584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rFonts w:ascii="Arial" w:hAnsi="Arial" w:eastAsia="Arial" w:cs="Times New Roman"/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08" w:hanging="0"/>
    </w:pPr>
    <w:rPr>
      <w:rFonts w:ascii="Arial" w:hAnsi="Arial" w:eastAsia="Arial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olicy - Year 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3:00Z</dcterms:created>
  <dc:creator>Misty Reynolds</dc:creator>
  <dc:description/>
  <cp:keywords/>
  <dc:language>en-US</dc:language>
  <cp:lastModifiedBy>Reynolds, Misty D</cp:lastModifiedBy>
  <cp:lastPrinted>2015-05-11T14:53:00Z</cp:lastPrinted>
  <dcterms:modified xsi:type="dcterms:W3CDTF">2019-11-18T14:33:00Z</dcterms:modified>
  <cp:revision>3</cp:revision>
  <dc:subject/>
  <dc:title>LETTER HEAD BLANK</dc:title>
</cp:coreProperties>
</file>